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eneingangskontrol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37"/>
        <w:gridCol w:w="1442"/>
        <w:gridCol w:w="1755"/>
        <w:gridCol w:w="1935"/>
        <w:gridCol w:w="135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5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ind w:right="5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a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ekt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er/in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emperaturbereiche:</w:t>
      </w:r>
      <w:r>
        <w:rPr>
          <w:rFonts w:cs="Arial" w:ascii="Arial" w:hAnsi="Arial"/>
          <w:sz w:val="18"/>
          <w:szCs w:val="18"/>
        </w:rPr>
        <w:tab/>
        <w:t>Tiefkühlprodukte: - 18°C, kurzfristig -15°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Fleisch / Fleischerzeugnisse: +4°C - +7°C,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>Hackfleisch: +4°C,  EU-Hackfleisch: +2°C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sch: +2°C,  Geflügel / Wild: +4°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nsorik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einwandfreie Verpackungen, keine Verunreinigungen, einwandfreier Geru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gültige Mindesthaltbarkeits- bzw. Verbrauchsdat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ygiene Fahrer und Fahrze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Korrekturmaßnahme: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Verweigerung der Annahme und Dokumentation, ggf. sofortige Verarbeitu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…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56:00Z</dcterms:created>
  <dc:creator>bkoehler</dc:creator>
  <dc:description/>
  <cp:keywords/>
  <dc:language>en-US</dc:language>
  <cp:lastModifiedBy>bkoehler</cp:lastModifiedBy>
  <dcterms:modified xsi:type="dcterms:W3CDTF">2007-04-05T11:48:00Z</dcterms:modified>
  <cp:revision>5</cp:revision>
  <dc:subject/>
  <dc:title>Wareneingangskontrolle</dc:title>
</cp:coreProperties>
</file>