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ttierfettkontro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gelmäßige Kontrolle des Frittierfettes:  sensorisch (Farbe, Geruch), ggf.  mit einem geeigneten Testsyst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stergebnisse in der Tabelle dokument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ttiertemperatur: max. +175°C (bei stärkehaltigen Lebensmitte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mäßige Dokumentation der durchgeführten Fettwech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078"/>
        <w:gridCol w:w="1084"/>
        <w:gridCol w:w="886"/>
        <w:gridCol w:w="754"/>
        <w:gridCol w:w="1535"/>
        <w:gridCol w:w="1539"/>
        <w:gridCol w:w="15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prüfung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rmostat /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gel-mäßig (vierteljährlich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mostat-ein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ssene Temperatu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rektu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Justierung </w:t>
            </w:r>
            <w:r>
              <w:rPr>
                <w:rFonts w:cs="Arial" w:ascii="Arial" w:hAnsi="Arial"/>
                <w:i/>
                <w:sz w:val="18"/>
                <w:szCs w:val="18"/>
              </w:rPr>
              <w:t>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Repara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se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O.            belastet  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O.         nicht i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lar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ßnah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rkmale Fettverderb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ende, stärker werdende Rauch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nporiges Schäumen bei erreichter Tempera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ßender Rauch</w:t>
        <w:tab/>
        <w:tab/>
        <w:tab/>
        <w:tab/>
        <w:tab/>
        <w:tab/>
        <w:tab/>
        <w:tab/>
        <w:t xml:space="preserve">      </w:t>
        <w:tab/>
        <w:t>...</w:t>
      </w:r>
    </w:p>
    <w:p>
      <w:pPr>
        <w:pStyle w:val="Normal"/>
        <w:ind w:left="84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5:00Z</dcterms:created>
  <dc:creator>Koehler</dc:creator>
  <dc:description/>
  <cp:keywords/>
  <dc:language>en-US</dc:language>
  <cp:lastModifiedBy>bkoehler</cp:lastModifiedBy>
  <dcterms:modified xsi:type="dcterms:W3CDTF">2007-04-05T11:46:00Z</dcterms:modified>
  <cp:revision>11</cp:revision>
  <dc:subject/>
  <dc:title>Frittierfettkontrolle</dc:title>
</cp:coreProperties>
</file>