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rklärung nach § 43 Abs.1 Nr. 2 Infektionsschutzgesetz (IfS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antwortliche/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rFonts w:cs="Arial" w:ascii="Arial" w:hAnsi="Arial"/>
          <w:u w:val="single"/>
        </w:rPr>
        <w:t>Thema:</w:t>
      </w:r>
      <w:r>
        <w:rPr>
          <w:rFonts w:cs="Arial" w:ascii="Arial" w:hAnsi="Arial"/>
        </w:rPr>
        <w:t xml:space="preserve"> </w:t>
        <w:tab/>
        <w:t>Gesundheitliche Anforderungen an die Mitarbeiter beim Umgang mit Lebensmitteln und Bedarfsgegenstä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ätigkeitsverb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depflichten der Mitarbei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ch erkläre hiermit, dass ich gemäß § 43 Abs.1 Nr.2 Infektionsschutzgesetz mündlich und schriftlich aufgeklärt wurde und dass bei mir keine Tatsachen für ein Tätigkeitsverbot bekannt sin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45"/>
        <w:gridCol w:w="1260"/>
        <w:gridCol w:w="2700"/>
        <w:gridCol w:w="14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Unterschr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ächste Belehrun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03:00Z</dcterms:created>
  <dc:creator>Koehler</dc:creator>
  <dc:description/>
  <cp:keywords/>
  <dc:language>en-US</dc:language>
  <cp:lastModifiedBy>bkoehler</cp:lastModifiedBy>
  <cp:lastPrinted>2003-02-11T11:44:00Z</cp:lastPrinted>
  <dcterms:modified xsi:type="dcterms:W3CDTF">2007-07-13T07:40:00Z</dcterms:modified>
  <cp:revision>3</cp:revision>
  <dc:subject/>
  <dc:title>Erklärung nach § 43 Abs</dc:title>
</cp:coreProperties>
</file>